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511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D. Nicoud, Mouette 5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  <w:t>Tel ++41 21 728-6156,  Fax ++41 21 728-6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6"/>
              </w:rPr>
              <w:t xml:space="preserve">Email </w:t>
            </w:r>
            <w:hyperlink r:id="rId2">
              <w:r>
                <w:rPr>
                  <w:rStyle w:val="InternetLink"/>
                  <w:rFonts w:cs="Arial"/>
                  <w:sz w:val="16"/>
                </w:rPr>
                <w:t>info@didel.com</w:t>
              </w:r>
            </w:hyperlink>
            <w:r>
              <w:rPr>
                <w:rFonts w:cs="Arial"/>
                <w:sz w:val="16"/>
              </w:rPr>
              <w:t xml:space="preserve">       www.didel.com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238569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right="-1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ww.didel.com/Dev877/PdSchema.do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t de développement RoDev877 – Schem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e RoDev877 est entouré de nombreux connecteurs pour faciliter le câblage de diverses applications. La description détaillée suit.</w:t>
      </w:r>
    </w:p>
    <w:p>
      <w:pPr>
        <w:pStyle w:val="Normal"/>
        <w:rPr/>
      </w:pPr>
      <w:r>
        <w:rPr/>
        <w:drawing>
          <wp:inline distT="0" distB="0" distL="0" distR="0">
            <wp:extent cx="6057900" cy="5850890"/>
            <wp:effectExtent l="0" t="0" r="0" b="0"/>
            <wp:docPr id="2" name="Schdev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dev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 RA0-RA5  RA6 RA7 option pour 16F737 et 18F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 0 1 2 3 5</w:t>
      </w:r>
      <w:r>
        <w:rPr/>
        <w:t xml:space="preserve"> sont liés à des connecteurs supplémentaires pour brancher des potentiomètres ou un capteur avec sortie analogique.</w:t>
      </w:r>
    </w:p>
    <w:p>
      <w:pPr>
        <w:pStyle w:val="Normal"/>
        <w:rPr/>
      </w:pPr>
      <w:r>
        <w:rPr>
          <w:b/>
          <w:bCs/>
        </w:rPr>
        <w:t>RA4</w:t>
      </w:r>
      <w:r>
        <w:rPr/>
        <w:t xml:space="preserve"> est lié à un poussoir. L'entrée est à 0 si le poussoir est pre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iciel Pk08 initialise ce port en entrée. Si Mode:#bAna est activé, les 5 canaux sont lus par interruption. Test au moniteur: ordres R, nR, 1Z, 2Z</w:t>
      </w:r>
    </w:p>
    <w:p>
      <w:pPr>
        <w:pStyle w:val="Normal"/>
        <w:rPr/>
      </w:pPr>
      <w:r>
        <w:rPr/>
        <w:t>D'autres configurations sont possibles si on étudie la doc du 87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Heading2"/>
              <w:rPr/>
            </w:pPr>
            <w:r>
              <w:rPr/>
              <w:t>PortB RB0-RB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B 0 1</w:t>
            </w:r>
            <w:r>
              <w:rPr/>
              <w:t xml:space="preserve"> est lié à un pont en H type Si998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B 2 3</w:t>
            </w:r>
            <w:r>
              <w:rPr/>
              <w:t xml:space="preserve"> idem</w:t>
            </w:r>
          </w:p>
          <w:p>
            <w:pPr>
              <w:pStyle w:val="Normal"/>
              <w:rPr/>
            </w:pPr>
            <w:r>
              <w:rPr/>
              <w:t xml:space="preserve">Documentation détaillée du circuit </w:t>
            </w:r>
            <w:hyperlink r:id="rId5">
              <w:r>
                <w:rPr>
                  <w:rStyle w:val="InternetLink"/>
                </w:rPr>
                <w:t>Si9986</w:t>
              </w:r>
            </w:hyperlink>
          </w:p>
          <w:p>
            <w:pPr>
              <w:pStyle w:val="Normal"/>
              <w:rPr/>
            </w:pPr>
            <w:r>
              <w:rPr/>
              <w:t>3.8 – 12V  1A   Rés interne ~0.8 Ohm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1148"/>
              <w:gridCol w:w="1149"/>
              <w:gridCol w:w="1148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RB0/RB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RB1/RB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B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iZ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i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 combinaison 00 sur l'entrée a pour effet de freiner le moteur. La combinaison 11 met le moteur en roue libre.</w:t>
            </w:r>
          </w:p>
          <w:p>
            <w:pPr>
              <w:pStyle w:val="Normal"/>
              <w:rPr/>
            </w:pPr>
            <w:r>
              <w:rPr/>
              <w:t>Le logiciel Pk08 gère par interruption le PWM sur les deux sorties (si Mode:#bPwm est activé). Test au moniteur: ordres  Y, nnY, X, nnX, 1Z</w:t>
            </w:r>
          </w:p>
        </w:tc>
      </w:tr>
    </w:tbl>
    <w:p>
      <w:pPr>
        <w:pStyle w:val="Normal"/>
        <w:rPr/>
      </w:pPr>
      <w:r>
        <w:rPr>
          <w:b/>
          <w:bCs/>
        </w:rPr>
        <w:t>RB 4 5 6 7</w:t>
      </w:r>
      <w:r>
        <w:rPr/>
        <w:t xml:space="preserve"> sont liés à 4 prises permettant de brancher directement un servo de télécommande (connecteur Futaba/Graupner/JR). Test au moniteur: ordres nJ, nnK, 2Z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PortC RC0-RC7</w:t>
      </w:r>
    </w:p>
    <w:p>
      <w:pPr>
        <w:pStyle w:val="Normal"/>
        <w:rPr/>
      </w:pPr>
      <w:r>
        <w:rPr>
          <w:b/>
          <w:bCs/>
        </w:rPr>
        <w:t>RC 0 1</w:t>
      </w:r>
      <w:r>
        <w:rPr/>
        <w:t xml:space="preserve">  sont libres, mais associés à deux broches permettant de connecter un quartz 32 kHz pour programmer des horloges.</w:t>
      </w:r>
    </w:p>
    <w:p>
      <w:pPr>
        <w:pStyle w:val="Normal"/>
        <w:rPr/>
      </w:pPr>
      <w:r>
        <w:rPr>
          <w:b/>
          <w:bCs/>
        </w:rPr>
        <w:t>RC2</w:t>
      </w:r>
      <w:r>
        <w:rPr/>
        <w:t xml:space="preserve">  est relié à un beeper. Test au moniteur: ordres  G, nG</w:t>
      </w:r>
    </w:p>
    <w:p>
      <w:pPr>
        <w:pStyle w:val="Normal"/>
        <w:rPr/>
      </w:pPr>
      <w:r>
        <w:rPr/>
        <w:t>Un cavalier permet de déconnecter le beeper si le bruit gêne dans une application qui utilise RC2 pour autre chose, ou utilise RC2 en entrée.</w:t>
      </w:r>
    </w:p>
    <w:p>
      <w:pPr>
        <w:pStyle w:val="Normal"/>
        <w:rPr/>
      </w:pPr>
      <w:r>
        <w:rPr>
          <w:b/>
          <w:bCs/>
        </w:rPr>
        <w:t>RC 3 4 5</w:t>
      </w:r>
      <w:r>
        <w:rPr/>
        <w:t xml:space="preserve">  sont libres. RC4 5 sont utilisés pour le protocole I2C et liés à des connecteurs à 4 broches. Le logiciel Pk08 ne supporte pas ce protocole, mais la documentation est disponible.</w:t>
      </w:r>
    </w:p>
    <w:p>
      <w:pPr>
        <w:pStyle w:val="Normal"/>
        <w:rPr/>
      </w:pPr>
      <w:r>
        <w:rPr>
          <w:b/>
          <w:bCs/>
        </w:rPr>
        <w:t>RC 6 7</w:t>
      </w:r>
      <w:r>
        <w:rPr/>
        <w:t xml:space="preserve"> sont liés à un circuit DS275 assurant la compatibilité électrique RS232. Trois fils sont suffisants. Il es parfois nécessaire de câbler un "null-modem" sur la pris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rtD  RD0-RD7</w:t>
      </w:r>
    </w:p>
    <w:p>
      <w:pPr>
        <w:pStyle w:val="Normal"/>
        <w:rPr/>
      </w:pPr>
      <w:r>
        <w:rPr/>
        <w:t>Ce port est réservé pour la mise au point.</w:t>
      </w:r>
    </w:p>
    <w:p>
      <w:pPr>
        <w:pStyle w:val="Normal"/>
        <w:rPr/>
      </w:pPr>
      <w:r>
        <w:rPr/>
        <w:t>Des LEDs sont connectées via un réseau de résistances dont la valeur fixe l'intensité lumineuse. Le réseau peut être enlevé s'il gêne une utilisation en entrée à haute impédance.</w:t>
      </w:r>
    </w:p>
    <w:p>
      <w:pPr>
        <w:pStyle w:val="Normal"/>
        <w:rPr/>
      </w:pPr>
      <w:r>
        <w:rPr/>
        <w:t>Un convertisseur DA 8 bits est câblé sur ce port, ce qui est très pratique pour visualiser un compteur ou une variable d'état. Une sortie est prévue au 4</w:t>
      </w:r>
      <w:r>
        <w:rPr>
          <w:vertAlign w:val="superscript"/>
        </w:rPr>
        <w:t>e</w:t>
      </w:r>
      <w:r>
        <w:rPr/>
        <w:t xml:space="preserve"> bit, mais pour avoir la pleine amplitude sur 4 bits, il faut que les 4 bits de poids faibles soient en entré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E RE0-RE2</w:t>
      </w:r>
    </w:p>
    <w:p>
      <w:pPr>
        <w:pStyle w:val="Normal"/>
        <w:rPr/>
      </w:pPr>
      <w:r>
        <w:rPr/>
        <w:t>Ce port est réservé pour la mise au point. Un interrupteur triple permet d'imposer un état 1 (haute impédance) ou 0 sur les entrées. Si ce port est utilisé en sortie, il faut s'assurer que les interrupteurs sont à l'état 1 (ON) pour éviter le cout-circuit avec la mas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necteurs de programmation</w:t>
      </w:r>
    </w:p>
    <w:p>
      <w:pPr>
        <w:pStyle w:val="Normal"/>
        <w:rPr/>
      </w:pPr>
      <w:r>
        <w:rPr/>
        <w:t>Un connecteur compatible avec le PicKit2 et un connecteur compatible avec les anciens programmateurs EPFL/Didel sont prévus sur la carte. Un cavalier relie l'alimentation 5V fournie par le programmateur à l'alimentation de la carte. Il est conseillé de remplacer ce cavalier par une ampoule 6V/0.2A. Si le courant est correct, la résistance de cette ampoule est négligeable et elle ne perturbe pas la programmation. S'il y a court-circuit ou consommation excessive d'une interface, la lampe s'allume et limite le courant, évitant une catastroph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necteurs d'alimentation</w:t>
      </w:r>
    </w:p>
    <w:p>
      <w:pPr>
        <w:pStyle w:val="Normal"/>
        <w:rPr/>
      </w:pPr>
      <w:r>
        <w:rPr/>
        <w:t>Un jack 2.1mm pour une alimentation continue (ne pas mettre un transfo alternatif), un bornier enfichable (pratique pour passer l'alimentation d'une carte à l'autre) et un connecteur au pas de 2.54 mm sont mis à disposition. Le condo de 22 microfarad joue un rôle secondaire, une pile a une très basse impédance et une alimentation a un plus gros condo de sortie. Le condo de 100 nF proche du processeur est recommandé par microchip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de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vishay.com/docs/70007/7000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22:00Z</dcterms:created>
  <dc:creator>JD Nicoud</dc:creator>
  <dc:description/>
  <dc:language>en-US</dc:language>
  <cp:lastModifiedBy>JD Nicoud</cp:lastModifiedBy>
  <cp:lastPrinted>2006-08-13T20:41:00Z</cp:lastPrinted>
  <dcterms:modified xsi:type="dcterms:W3CDTF">2006-08-26T14:46:00Z</dcterms:modified>
  <cp:revision>5</cp:revision>
  <dc:subject/>
  <dc:title>J</dc:title>
</cp:coreProperties>
</file>