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H-1092 Belmont,  Suisse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 +41 21 728-6156,  Fax  728-615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238569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Fichier www.didel.com/dev877/PdRout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Routines</w:t>
      </w:r>
    </w:p>
    <w:p>
      <w:pPr>
        <w:pStyle w:val="Normal"/>
        <w:rPr>
          <w:rFonts w:cs="Arial"/>
        </w:rPr>
      </w:pPr>
      <w:r>
        <w:rPr>
          <w:rFonts w:cs="Arial"/>
        </w:rPr>
        <w:t>Les programmes téléchargés peuvent appeler les routines suivante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406"/>
        <w:gridCol w:w="1761"/>
        <w:gridCol w:w="1231"/>
        <w:gridCol w:w="1436"/>
        <w:gridCol w:w="159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Déclar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pp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Fonc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u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od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_SndSer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Call _SndSer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voie en série  le contenu de 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_DataSnd=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, _DataSnd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_SndCR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all _SndC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voie un CRL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_DataSnd=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, _DataSnd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_SndHex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all _SndHe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voie en hexa le contenu de 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_HexSnd=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, _HexSnd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_RecSer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all _RecS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 le code du caractère reçu dans 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 =_DataRe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W,_DataRec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RecHex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l _RecHe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tend des car hexa terminés par un non hex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=_HexRe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,  _HexRec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ClignoIni =16'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l _ClignoI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= 0 à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eastAsia="MS Mincho;MS Gothic" w:cs="Arial"/>
                <w:sz w:val="18"/>
                <w:lang w:val="en-GB"/>
              </w:rPr>
            </w:pPr>
            <w:r>
              <w:rPr>
                <w:rFonts w:eastAsia="MS Mincho;MS Gothic" w:cs="Arial" w:ascii="Arial" w:hAnsi="Arial"/>
                <w:sz w:val="18"/>
                <w:lang w:val="en-GB"/>
              </w:rPr>
              <w:t>_Delai100us = 16'B</w:t>
            </w:r>
          </w:p>
          <w:p>
            <w:pPr>
              <w:pStyle w:val="Normal"/>
              <w:spacing w:before="60" w:after="0"/>
              <w:rPr>
                <w:rFonts w:ascii="Arial" w:hAnsi="Arial" w:eastAsia="MS Mincho;MS Gothic" w:cs="Arial"/>
                <w:sz w:val="18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all _Delai100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tend 0-25,5m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= 0 à 2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 etc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_Delai20ms = 16'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all _Delai20m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 xml:space="preserve">Attend 0-5,1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W= 0 à 2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  <w:t>_FlashRd = 16'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ll _FlashR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t la mémoire Flas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ir do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  <w:t>_Joue  = 16'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l  _Jou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ue des notes codé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ir do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  <w:t>_DoInt</w:t>
              <w:tab/>
              <w:t>= 16'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all  _DoI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ctive les interruptio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ir do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MS Gothic" w:cs="Arial"/>
                <w:sz w:val="18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  <w:t>_I2CWrite =16'1F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MS Gothic" w:cs="Arial"/>
                <w:sz w:val="18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  <w:t>Cal  _I2CWr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Ecrit sur I2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voir do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MS Gothic" w:cs="Arial"/>
                <w:sz w:val="18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  <w:t>_I2CRead =16'1F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MS Gothic" w:cs="Arial"/>
                <w:sz w:val="18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  <w:t>Call  _I2CRe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Lit I2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voir do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MS Gothic" w:cs="Arial"/>
                <w:sz w:val="18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  <w:t>_EeWrite =16'1F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MS Gothic" w:cs="Arial"/>
                <w:sz w:val="18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  <w:t>Call  _EeWr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Ecrit en EePr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voir do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MS Gothic" w:cs="Arial"/>
                <w:sz w:val="18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  <w:t>_EeRead =16'1F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S Mincho;MS Gothic" w:cs="Arial"/>
                <w:sz w:val="18"/>
                <w:lang w:val="en-GB"/>
              </w:rPr>
            </w:pPr>
            <w:r>
              <w:rPr>
                <w:rFonts w:eastAsia="MS Mincho;MS Gothic" w:cs="Arial"/>
                <w:sz w:val="18"/>
                <w:lang w:val="en-GB"/>
              </w:rPr>
              <w:t>Call  _EeRe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t l'EePr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ir do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Ces adresse de routines, de même que les variables utilisées sont définies dans le fichier dev877/fun/_Base.asi qu'il suffit d'importe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 Port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bPous</w:t>
              <w:tab/>
              <w:t>=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IniAdCon1 = 2'0000001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NoAd</w:t>
              <w:tab/>
              <w:t>= 16'06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SelAd0</w:t>
              <w:tab/>
              <w:t>= 2'11000001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_SelAd1</w:t>
              <w:tab/>
              <w:t>= 2'11001001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_SelAd2</w:t>
              <w:tab/>
              <w:t>= 2'11010001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SelAd3</w:t>
              <w:tab/>
              <w:t>= 2'11011001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SelAd4</w:t>
              <w:tab/>
              <w:t>= 2'11100001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r PortC: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bHp</w:t>
              <w:tab/>
              <w:t>= 2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Timer20ms </w:t>
              <w:tab/>
              <w:t>= 16'4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Timer1s  </w:t>
              <w:tab/>
              <w:t>= 16'41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 xml:space="preserve">_DataSnd  </w:t>
              <w:tab/>
              <w:t>= 16'42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 xml:space="preserve">_DataRec  </w:t>
              <w:tab/>
              <w:t>= 16'43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HexSnd  </w:t>
              <w:tab/>
              <w:t>= 16'44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HexRec  </w:t>
              <w:tab/>
              <w:t>= 16'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Mode    </w:t>
              <w:tab/>
              <w:t>= 16'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bAnaOn    =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bServoOn =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bPwmOn  =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bHexoOn  =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bCheniOn = 5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_TkBuz</w:t>
            </w:r>
            <w:r>
              <w:rPr>
                <w:sz w:val="18"/>
              </w:rPr>
              <w:tab/>
            </w:r>
            <w:r>
              <w:rPr>
                <w:sz w:val="18"/>
                <w:lang w:val="en-GB"/>
              </w:rPr>
              <w:tab/>
              <w:t>= 16'48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CH"/>
              </w:rPr>
              <w:t xml:space="preserve">_Pwm1 </w:t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de-CH"/>
              </w:rPr>
              <w:tab/>
              <w:t>= 16'50</w:t>
            </w:r>
          </w:p>
          <w:p>
            <w:pPr>
              <w:pStyle w:val="Normal"/>
              <w:rPr/>
            </w:pPr>
            <w:r>
              <w:rPr>
                <w:sz w:val="18"/>
                <w:lang w:val="de-CH"/>
              </w:rPr>
              <w:t xml:space="preserve">_Pwm2 </w:t>
            </w:r>
            <w:r>
              <w:rPr>
                <w:sz w:val="18"/>
                <w:lang w:val="en-GB"/>
              </w:rPr>
              <w:tab/>
            </w:r>
            <w:r>
              <w:rPr>
                <w:sz w:val="18"/>
                <w:lang w:val="de-CH"/>
              </w:rPr>
              <w:tab/>
              <w:t>= 16'51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rFonts w:eastAsia="Arial"/>
                <w:sz w:val="18"/>
                <w:lang w:val="de-CH"/>
              </w:rPr>
              <w:t xml:space="preserve">  </w:t>
            </w:r>
            <w:r>
              <w:rPr>
                <w:sz w:val="18"/>
                <w:lang w:val="de-CH"/>
              </w:rPr>
              <w:t>_bSens  = 7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Servo4 </w:t>
              <w:tab/>
              <w:t>= 16'52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Servo5 </w:t>
              <w:tab/>
              <w:t>= 16'53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Servo6 </w:t>
              <w:tab/>
              <w:t>= 16'54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Servo7 </w:t>
              <w:tab/>
              <w:t>= 16'55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Ana0 </w:t>
              <w:tab/>
              <w:tab/>
              <w:t>= 16'56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Ana1 </w:t>
              <w:tab/>
              <w:tab/>
              <w:t>= 16'57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Ana2 </w:t>
              <w:tab/>
              <w:tab/>
              <w:t>= 16'58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Ana3 </w:t>
              <w:tab/>
              <w:tab/>
              <w:t>= 16'59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Ana4 </w:t>
              <w:tab/>
              <w:tab/>
              <w:t>= 16'5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_Ana5 </w:t>
              <w:tab/>
              <w:tab/>
              <w:t>= 16'5B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IniAdCon1 = 2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Flag</w:t>
              <w:tab/>
              <w:tab/>
              <w:t>= 16'5C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SavAdi2c</w:t>
              <w:tab/>
              <w:t>= 16'5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SavData</w:t>
              <w:tab/>
              <w:t>= 16'47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Exemples de programmes </w:t>
      </w:r>
    </w:p>
    <w:p>
      <w:pPr>
        <w:pStyle w:val="Normal"/>
        <w:rPr/>
      </w:pPr>
      <w:r>
        <w:rPr/>
        <w:t>voir dans les notices "fun" les programmes suivants doivent être redistribués dans de futures notices</w:t>
      </w:r>
    </w:p>
    <w:p>
      <w:pPr>
        <w:pStyle w:val="Normal"/>
        <w:rPr/>
      </w:pPr>
      <w:r>
        <w:rPr/>
        <w:t>PtCligno  Clignote</w:t>
      </w:r>
    </w:p>
    <w:p>
      <w:pPr>
        <w:pStyle w:val="Normal"/>
        <w:rPr>
          <w:rFonts w:cs="Arial"/>
        </w:rPr>
      </w:pPr>
      <w:r>
        <w:rPr>
          <w:rFonts w:cs="Arial"/>
        </w:rPr>
        <w:t>PtCliN  utilise la routine Delai20ms pour clignoter</w:t>
      </w:r>
    </w:p>
    <w:p>
      <w:pPr>
        <w:pStyle w:val="Normal"/>
        <w:rPr>
          <w:rFonts w:cs="Arial"/>
        </w:rPr>
      </w:pPr>
      <w:r>
        <w:rPr>
          <w:rFonts w:cs="Arial"/>
        </w:rPr>
        <w:t>PtAlpha Affiche l'alphabet à chaque touche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Tâches par interruptions – </w:t>
      </w:r>
      <w:r>
        <w:rPr>
          <w:b w:val="false"/>
          <w:bCs w:val="false"/>
        </w:rPr>
        <w:t>notice en préparation</w:t>
      </w:r>
    </w:p>
    <w:p>
      <w:pPr>
        <w:pStyle w:val="Normal"/>
        <w:rPr>
          <w:rFonts w:cs="Arial"/>
        </w:rPr>
      </w:pPr>
      <w:r>
        <w:rPr>
          <w:rFonts w:cs="Arial"/>
        </w:rPr>
        <w:t>Après un reset, les tâches suivantes sont activées, selon la valeur des bits de la variable mode: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 xml:space="preserve">Timers toujours actifs  Timer20ms Timer1s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bCheniOn: le chenillard est actif (sauf 0.5sec après un ordre Hexo)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bBuzzOn: le beeper accepte des ordres</w:t>
      </w:r>
    </w:p>
    <w:p>
      <w:pPr>
        <w:pStyle w:val="Normal"/>
        <w:rPr>
          <w:rFonts w:cs="Arial"/>
        </w:rPr>
      </w:pPr>
      <w:r>
        <w:rPr>
          <w:rFonts w:cs="Arial"/>
        </w:rPr>
        <w:t>Les programmes de test 1Z 2Z activent les autres tâches dormantes: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bAnaOn: lecture des 5 entrées analogiques RA0 1 2 3 5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bPmwOn: activation des sorties PWM amplifiées M01 M23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bServoOn: activation des impulsions PPM sur les 4 serv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rogrammes téléchargés</w:t>
      </w:r>
    </w:p>
    <w:p>
      <w:pPr>
        <w:pStyle w:val="Normal"/>
        <w:rPr/>
      </w:pPr>
      <w:r>
        <w:rPr/>
        <w:t>Le chargement est possible entre l'adresse 16'4 et 16'FF. L'exécution se fait à partir de l'adresse 10 à la fin du chargement et si l'on presse RA4 pendant le reset.</w:t>
      </w:r>
    </w:p>
    <w:p>
      <w:pPr>
        <w:pStyle w:val="Normal"/>
        <w:rPr>
          <w:rFonts w:cs="Arial"/>
        </w:rPr>
      </w:pPr>
      <w:r>
        <w:rPr>
          <w:rFonts w:cs="Arial"/>
        </w:rPr>
        <w:t>A la fin d'un chargement, le processeur est initialisé avec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PortA en entrée logique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PortB en sortie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PortC en sortie, bits 6 et 7 initialisés pour les transfers série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PortD en sortie</w:t>
      </w:r>
    </w:p>
    <w:p>
      <w:pPr>
        <w:pStyle w:val="Normal"/>
        <w:rPr>
          <w:rFonts w:cs="Arial"/>
        </w:rPr>
      </w:pPr>
      <w:r>
        <w:rPr>
          <w:rFonts w:cs="Arial"/>
        </w:rPr>
        <w:t>Les interruptions sont actives, mais seuls les timers et le buzzer sont en service. Ces interruptions coupent le processeur pour 50 microsecondes toutes les 120 microsecondes (40% de ralentissement moyen du programme exécuté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ur mettre en service la lecture des 5 canaux analogiques 8 bits, il faut insérer la macro _AnaOn ou les instructions </w:t>
      </w:r>
    </w:p>
    <w:p>
      <w:pPr>
        <w:pStyle w:val="Normal"/>
        <w:ind w:left="900" w:hanging="0"/>
        <w:rPr/>
      </w:pPr>
      <w:r>
        <w:rPr>
          <w:rFonts w:eastAsia="Arial" w:cs="Arial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GB"/>
        </w:rPr>
        <w:t>Bank0to1</w:t>
        <w:tab/>
        <w:tab/>
        <w:t>; ou Set  Status:#RP0</w:t>
      </w:r>
    </w:p>
    <w:p>
      <w:pPr>
        <w:pStyle w:val="Normal"/>
        <w:ind w:left="900" w:hanging="0"/>
        <w:rPr>
          <w:rFonts w:ascii="Courier New" w:hAnsi="Courier New" w:cs="Courier New"/>
          <w:b/>
          <w:b/>
          <w:bCs/>
          <w:sz w:val="22"/>
          <w:lang w:val="en-GB"/>
        </w:rPr>
      </w:pPr>
      <w:r>
        <w:rPr>
          <w:rFonts w:cs="Courier New" w:ascii="Courier New" w:hAnsi="Courier New"/>
          <w:b/>
          <w:bCs/>
          <w:sz w:val="22"/>
          <w:lang w:val="en-GB"/>
        </w:rPr>
        <w:tab/>
        <w:t>Move</w:t>
        <w:tab/>
        <w:t>#IniAdCon1,W</w:t>
      </w:r>
    </w:p>
    <w:p>
      <w:pPr>
        <w:pStyle w:val="Normal"/>
        <w:ind w:left="900" w:hanging="0"/>
        <w:rPr>
          <w:rFonts w:ascii="Courier New" w:hAnsi="Courier New" w:cs="Courier New"/>
          <w:b/>
          <w:b/>
          <w:bCs/>
          <w:sz w:val="22"/>
          <w:lang w:val="en-GB"/>
        </w:rPr>
      </w:pPr>
      <w:r>
        <w:rPr>
          <w:rFonts w:cs="Courier New" w:ascii="Courier New" w:hAnsi="Courier New"/>
          <w:b/>
          <w:bCs/>
          <w:sz w:val="22"/>
          <w:lang w:val="en-GB"/>
        </w:rPr>
        <w:tab/>
        <w:t>Move</w:t>
        <w:tab/>
        <w:t>W,AdCon1</w:t>
      </w:r>
    </w:p>
    <w:p>
      <w:pPr>
        <w:pStyle w:val="Normal"/>
        <w:ind w:left="900" w:hanging="0"/>
        <w:rPr>
          <w:rFonts w:ascii="Courier New" w:hAnsi="Courier New" w:cs="Courier New"/>
          <w:b/>
          <w:b/>
          <w:bCs/>
          <w:sz w:val="22"/>
          <w:lang w:val="en-GB"/>
        </w:rPr>
      </w:pPr>
      <w:r>
        <w:rPr>
          <w:rFonts w:eastAsia="Courier New" w:cs="Courier New" w:ascii="Courier New" w:hAnsi="Courier New"/>
          <w:b/>
          <w:bCs/>
          <w:sz w:val="22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GB"/>
        </w:rPr>
        <w:t>Bank1to0</w:t>
        <w:tab/>
        <w:tab/>
        <w:t>; ou Clr Status:#RP0</w:t>
      </w:r>
    </w:p>
    <w:p>
      <w:pPr>
        <w:pStyle w:val="Normal"/>
        <w:ind w:left="900" w:hanging="0"/>
        <w:rPr/>
      </w:pPr>
      <w:r>
        <w:rPr>
          <w:rFonts w:cs="Courier New" w:ascii="Courier New" w:hAnsi="Courier New"/>
          <w:b/>
          <w:bCs/>
          <w:sz w:val="22"/>
          <w:lang w:val="en-GB"/>
        </w:rPr>
        <w:tab/>
      </w:r>
      <w:r>
        <w:rPr>
          <w:rFonts w:cs="Courier New" w:ascii="Courier New" w:hAnsi="Courier New"/>
          <w:b/>
          <w:bCs/>
          <w:sz w:val="22"/>
        </w:rPr>
        <w:t>Set</w:t>
        <w:tab/>
        <w:t>Mode:#bAna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es valeurs converties sont mises à jour toutes les 20ms sur les variables 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lang w:val="de-CH"/>
        </w:rPr>
        <w:t>AN0  (adresse 16'56)   à    AN4  (adresse 16'5B)</w:t>
      </w:r>
    </w:p>
    <w:p>
      <w:pPr>
        <w:pStyle w:val="Normal"/>
        <w:rPr>
          <w:rFonts w:cs="Arial"/>
        </w:rPr>
      </w:pPr>
      <w:r>
        <w:rPr>
          <w:rFonts w:cs="Arial"/>
        </w:rPr>
        <w:t>Pour mettre en service les sorties PWM, il faut insérer la macro _PwmOn ou  l'instruction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Courier New" w:ascii="Courier New" w:hAnsi="Courier New"/>
          <w:b/>
          <w:bCs/>
        </w:rPr>
        <w:t>Set</w:t>
        <w:tab/>
        <w:t>Mode:#bPwm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peut alors utiliser les variables Pwm1 (adresse 16'50) et Pwm2  (adresse 16'51) </w:t>
      </w:r>
    </w:p>
    <w:p>
      <w:pPr>
        <w:pStyle w:val="Normal"/>
        <w:rPr>
          <w:rFonts w:cs="Arial"/>
        </w:rPr>
      </w:pPr>
      <w:r>
        <w:rPr>
          <w:rFonts w:cs="Arial"/>
        </w:rPr>
        <w:t>Les valeurs 8 bits sont en nombres arithmétiques, 0= stop, 7F max, 80 max en sens inver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ur mettre en service les 4 sorties pour servos, il faut insérer la macro _ServoOn ou l'l'instruction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Courier New" w:ascii="Courier New" w:hAnsi="Courier New"/>
          <w:b/>
          <w:bCs/>
          <w:sz w:val="22"/>
        </w:rPr>
        <w:t>Set</w:t>
        <w:tab/>
        <w:t>Mode:#bServo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peut alors utiliser les variables Servo4 (adresse 16'52) à Servo7 (adresse 16'55) </w:t>
      </w:r>
    </w:p>
    <w:p>
      <w:pPr>
        <w:pStyle w:val="Normal"/>
        <w:rPr>
          <w:rFonts w:cs="Arial"/>
        </w:rPr>
      </w:pPr>
      <w:r>
        <w:rPr>
          <w:rFonts w:cs="Arial"/>
        </w:rPr>
        <w:t>Les valeurs 8 bits sont entre  0 (0.990 ms), 128 (1.5ms), 255 (2.01m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2C est toujours en service. Pour écrire, il suffit de préparer _SavAdi2C et _SavData puis Call I2CWrite.</w:t>
      </w:r>
    </w:p>
    <w:p>
      <w:pPr>
        <w:pStyle w:val="Normal"/>
        <w:rPr>
          <w:rFonts w:cs="Arial"/>
        </w:rPr>
      </w:pPr>
      <w:r>
        <w:rPr>
          <w:rFonts w:cs="Arial"/>
        </w:rPr>
        <w:t>Pour lire _SavAdi2C, Call I2CRead, le résultat est dans 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es sources et le fichier Pk08.hex se trouvent sous </w:t>
      </w:r>
      <w:hyperlink r:id="rId3">
        <w:r>
          <w:rPr>
            <w:rStyle w:val="InternetLink"/>
          </w:rPr>
          <w:t>http://www.didel.com/dev877/Pk08.zip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Une documentation plus complète sur la structure du logiciel et la réutilisation des modules sera faite tôt ou tard. Demande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our pouvoir tester les interruptions, la fonctionnalité suivante a été ajoutée: Si l'adresse 4 n'est pas 16'100, RA4-Reset rétablit les positions 4 à 16'F. Voir </w:t>
      </w:r>
      <w:hyperlink r:id="rId4">
        <w:r>
          <w:rPr>
            <w:rStyle w:val="InternetLink"/>
          </w:rPr>
          <w:t>http://www.didel.com/dev877/PdTestInter.doc</w:t>
        </w:r>
      </w:hyperlink>
      <w:r>
        <w:rPr>
          <w:rFonts w:cs="Arial"/>
        </w:rPr>
        <w:t xml:space="preserve">, et www.didel.com/dev877/cours/inter/PdInter.doc (en préparation)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>jdn 0610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del.com/dev877/Pk08.zip" TargetMode="External"/><Relationship Id="rId4" Type="http://schemas.openxmlformats.org/officeDocument/2006/relationships/hyperlink" Target="http://www.didel.com/dev877/PdTestInte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23:00Z</dcterms:created>
  <dc:creator>JD Nicoud</dc:creator>
  <dc:description/>
  <dc:language>en-US</dc:language>
  <cp:lastModifiedBy>JD Nicoud</cp:lastModifiedBy>
  <cp:lastPrinted>2006-10-28T21:05:00Z</cp:lastPrinted>
  <dcterms:modified xsi:type="dcterms:W3CDTF">2006-10-30T16:49:00Z</dcterms:modified>
  <cp:revision>6</cp:revision>
  <dc:subject/>
  <dc:title>CH-1092 Belmont,  Suisse</dc:title>
</cp:coreProperties>
</file>