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H-1092 Belmont,  Suisse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 +41 21 728-6156,  Fax  728-6157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mail info@didel.com,  www.didel.co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238569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cs="Arial"/>
          <w:sz w:val="18"/>
        </w:rPr>
      </w:pPr>
      <w:r>
        <w:rPr>
          <w:rFonts w:cs="Arial"/>
          <w:sz w:val="18"/>
        </w:rPr>
        <w:t>Fichier www.didel.com/dev877/PdRobotBalsa.doc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RoDev877 – Exemple de construction d'un robot en Balsa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8"/>
        <w:gridCol w:w="3764"/>
      </w:tblGrid>
      <w:tr>
        <w:trPr/>
        <w:tc>
          <w:tcPr>
            <w:tcW w:w="530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 robot doit emporter la carte RoDev877 dont les dimensions sont données ci-contre.</w:t>
            </w:r>
          </w:p>
          <w:p>
            <w:pPr>
              <w:pStyle w:val="Normal"/>
              <w:rPr/>
            </w:pPr>
            <w:r>
              <w:rPr/>
              <w:t>Il utilise les moteurs chinois QJT16 de Didel (</w:t>
            </w:r>
            <w:hyperlink r:id="rId3">
              <w:r>
                <w:rPr>
                  <w:rStyle w:val="InternetLink"/>
                </w:rPr>
                <w:t>http://www.didel.com/KitOrder.xls</w:t>
              </w:r>
            </w:hyperlink>
            <w:r>
              <w:rPr/>
              <w:t>), et peut se construire avec des motoréducteurs de Maxon, Portescap, Minimoteur, ou les moteurs plus abordables d'Opitec. Les roues proviennent d'Opitec (aussi en stock limité chez Didel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ériel nécessaire:</w:t>
            </w:r>
          </w:p>
          <w:p>
            <w:pPr>
              <w:pStyle w:val="Normal"/>
              <w:rPr/>
            </w:pPr>
            <w:r>
              <w:rPr/>
              <w:t>Balsa 3 et 6mm</w:t>
            </w:r>
          </w:p>
          <w:p>
            <w:pPr>
              <w:pStyle w:val="Normal"/>
              <w:rPr/>
            </w:pPr>
            <w:r>
              <w:rPr/>
              <w:t>Cuivre ou bronze phosphoreux plat 0.1 à 0.2mm</w:t>
            </w:r>
          </w:p>
          <w:p>
            <w:pPr>
              <w:pStyle w:val="Normal"/>
              <w:rPr/>
            </w:pPr>
            <w:r>
              <w:rPr/>
              <w:t>Fil de câblage fin</w:t>
            </w:r>
          </w:p>
          <w:p>
            <w:pPr>
              <w:pStyle w:val="Normal"/>
              <w:rPr/>
            </w:pPr>
            <w:r>
              <w:rPr/>
              <w:t>3 ou 4 piles AA (dia 14.5mm x 49m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mple de marche à suivre: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7435" cy="2989580"/>
                  <wp:effectExtent l="0" t="0" r="0" b="0"/>
                  <wp:docPr id="2" name="Dim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im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4845"/>
      </w:tblGrid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) Faire un dessin en prévoyant comment fixer les moteurs et les piles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0675" cy="21005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4635" cy="21310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) Couper les pièces en balsa, poncer pour avoir les dimensions exactes. 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4900" cy="2324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3700" cy="2286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) Avant de coller les blocs en 6mm, échancrer a une profondeur de 2mm pour le pôle + des        batteries 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4600" cy="23241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8600" cy="2286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) Couper des bandes de 6mm de large et plier en forme de U (la forme en L de la photo ne tient que par la force de la colle sur la tranche. Un U qui pince est préférable.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1440" cy="19202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0335" cy="19202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) Souder des fils pour relier les contacts. Coller le moteur s'il ne tient pas assez par friction.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2286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4200" cy="22860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) Insérer les piles et relier au processeur préalablement programmé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4200" cy="2273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22860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our la mise au point du programme, poser le robot sur une cale pour que les roues ne touchent pas. </w:t>
            </w:r>
          </w:p>
          <w:p>
            <w:pPr>
              <w:pStyle w:val="Normal"/>
              <w:rPr/>
            </w:pPr>
            <w:r>
              <w:rPr/>
              <w:t>Si le programme n'est pas téléchargé en série, déconnecter l'alimentation et utiliser pour les tests l'alimentation du programmat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de programme téléchargé</w:t>
      </w:r>
    </w:p>
    <w:p>
      <w:pPr>
        <w:pStyle w:val="Normal"/>
        <w:rPr/>
      </w:pPr>
      <w:r>
        <w:rPr/>
        <w:t>Il faut mettre en route les routines PWM moteur (par interruption) et programmer une séquence de déplacement en utilisant le timer Timer100ms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  <w:t xml:space="preserve">.Proc </w:t>
        <w:tab/>
        <w:t>16F877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  <w:t>.Ref</w:t>
        <w:tab/>
        <w:t>16F877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\b;Variables utilisées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imer20ms</w:t>
        <w:tab/>
        <w:t>= 16'38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  <w:t xml:space="preserve">Timer1s  </w:t>
        <w:tab/>
        <w:t>= 16'39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  <w:t>PWM1</w:t>
        <w:tab/>
        <w:t xml:space="preserve">  </w:t>
        <w:tab/>
        <w:t>= 16'28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wm2</w:t>
        <w:tab/>
        <w:t xml:space="preserve">  </w:t>
        <w:tab/>
        <w:t>= 16'29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Mode   </w:t>
        <w:tab/>
        <w:t>= 16'44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bPwmOn</w:t>
        <w:tab/>
        <w:t>= 2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;Les variables utilisateurs doivent être ente les adresses 16'60 et 16'7F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  <w:t>.Loc</w:t>
        <w:tab/>
        <w:t>16'10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  <w:tab/>
        <w:t>Set</w:t>
        <w:tab/>
        <w:t>Mode:#bPwmOn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ucle: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c portd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; On avance pendant 3 seconde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lang w:val="en-GB"/>
        </w:rPr>
        <w:t>Move</w:t>
        <w:tab/>
        <w:t>#3,W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  <w:tab/>
        <w:t>Move</w:t>
        <w:tab/>
        <w:t>W,Timer1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urier;Courier New" w:ascii="Courier;Courier New" w:hAnsi="Courier;Courier New"/>
          <w:lang w:val="en-GB"/>
        </w:rPr>
        <w:tab/>
      </w:r>
      <w:r>
        <w:rPr>
          <w:rFonts w:cs="Courier;Courier New" w:ascii="Courier;Courier New" w:hAnsi="Courier;Courier New"/>
        </w:rPr>
        <w:t>Move</w:t>
        <w:tab/>
        <w:t>#16'40,W</w:t>
        <w:tab/>
        <w:t>; 50% de la puissance (max 16'78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lang w:val="en-GB"/>
        </w:rPr>
        <w:t>Move</w:t>
        <w:tab/>
        <w:t>W,Pwm1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  <w:tab/>
        <w:t>Move</w:t>
        <w:tab/>
        <w:t>W,Pwm2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</w:t>
      </w:r>
      <w:r>
        <w:rPr>
          <w:rFonts w:cs="Courier;Courier New" w:ascii="Courier;Courier New" w:hAnsi="Courier;Courier New"/>
          <w:lang w:val="en-GB"/>
        </w:rPr>
        <w:t>W1$:</w:t>
        <w:tab/>
        <w:t>Test</w:t>
        <w:tab/>
        <w:t>Timer1s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  <w:tab/>
        <w:t>Skip,EQ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  <w:tab/>
        <w:t>Jump</w:t>
        <w:tab/>
        <w:t>W1$</w:t>
        <w:tab/>
        <w:t>; on boucle pendant 3s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; On tourne de 90 degrés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Move</w:t>
        <w:tab/>
        <w:t>#120,W</w:t>
        <w:tab/>
        <w:t>; Il faut ajuster le temps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Move</w:t>
        <w:tab/>
        <w:t>W,Timer20ms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Move</w:t>
        <w:tab/>
        <w:t>#16'40,W</w:t>
        <w:tab/>
        <w:t>; 50% de la puissance (max 16'78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lang w:val="en-GB"/>
        </w:rPr>
        <w:t>Move</w:t>
        <w:tab/>
        <w:t>W,Pwm1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  <w:tab/>
        <w:t>Move</w:t>
        <w:tab/>
        <w:t>#-16'40,W</w:t>
        <w:tab/>
        <w:t>; sens inverse (ou 16'C0)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  <w:tab/>
        <w:t>Move</w:t>
        <w:tab/>
        <w:t>W,Pwm2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</w:t>
      </w:r>
      <w:r>
        <w:rPr>
          <w:rFonts w:cs="Courier;Courier New" w:ascii="Courier;Courier New" w:hAnsi="Courier;Courier New"/>
          <w:lang w:val="en-GB"/>
        </w:rPr>
        <w:t>W2$:</w:t>
        <w:tab/>
        <w:t>Test</w:t>
        <w:tab/>
        <w:t>Timer20m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urier;Courier New" w:ascii="Courier;Courier New" w:hAnsi="Courier;Courier New"/>
          <w:lang w:val="en-GB"/>
        </w:rPr>
        <w:tab/>
      </w:r>
      <w:r>
        <w:rPr>
          <w:rFonts w:cs="Courier;Courier New" w:ascii="Courier;Courier New" w:hAnsi="Courier;Courier New"/>
        </w:rPr>
        <w:t>Skip,EQ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Jump</w:t>
        <w:tab/>
        <w:t>W2$</w:t>
        <w:tab/>
        <w:t xml:space="preserve">; on boucle pendant le quart de tour 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  <w:t>; etc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  <w:tab/>
        <w:t>Jump</w:t>
        <w:tab/>
        <w:t>Boucle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  <w:t>.End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del.com/KitOrder.xl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25:00Z</dcterms:created>
  <dc:creator>JD Nicoud</dc:creator>
  <dc:description/>
  <dc:language>en-US</dc:language>
  <cp:lastModifiedBy>CN</cp:lastModifiedBy>
  <cp:lastPrinted>2006-08-18T15:47:00Z</cp:lastPrinted>
  <dcterms:modified xsi:type="dcterms:W3CDTF">2006-11-15T20:11:00Z</dcterms:modified>
  <cp:revision>8</cp:revision>
  <dc:subject/>
  <dc:title>CH-1092 Belmont,  Suisse</dc:title>
</cp:coreProperties>
</file>